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ỊCH CÔNG TÁC TỪ NGÀY 05/03/2018 ĐẾN 11/03/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980"/>
        <w:gridCol w:w="3060"/>
      </w:tblGrid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ứ Hai   (05/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- Chào cờ đầu tuần, sơ kết thi đ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ân trường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8"/>
                <w:szCs w:val="28"/>
              </w:rPr>
              <w:t>- BGH, GT, TPT, GVCN, HS khối 8 + 9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ĐK tiếng Anh khối 8 -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GVCN, GT, HS khối 8 - 9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giao ban Ban giám h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- Chào cờ đầu tuần, sơ kết thi đ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ân trường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8"/>
                <w:szCs w:val="28"/>
              </w:rPr>
              <w:t>- BGH, GT, TPT, GVCN, HS khối 6 + 7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KTĐK tiếng Anh khối 6 -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- GVCN, HS khối 6 + 7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ứ Ba (06/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- Họp bộ môn Tin học: Chuyên đề Hướng dẫn sử dụng The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CS Bình Lợi Tr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Tin học (mang theo USB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7g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ên đề thao giảng “Dạy học dự án trong môn Địa l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rương Công Đị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Địa lý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Tháng 03/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r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i bộ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07/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Tập huấn công tác BHXH và BH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CS Hà Huy Tậ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C. Trân; C. Loa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Thi GV giỏi cấp TP (vòng thực hàn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CS Nguyễn Gia Thiều (T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C. Đỗ Phương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g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vi-VN"/>
              </w:rPr>
              <w:t xml:space="preserve"> Thi GV giỏi cấp TP (vòng thực hàn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CS Ngô Sĩ Liên (T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C. Tuyết Ma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Liên tịch Tháng 03/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r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Liên tịch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8/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ên đề Thể dục: Võ nh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rương Công Đị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Thể dục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ĐK Vật lý khối 8 -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BGH, GVCN, GT, HS khối 8 - 9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ĐK Đại số khối 6 -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BGH, GVCN, GT, HS khối 6 - 7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Tháng 03/2018; Tọa đàm ngày 08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trường trườ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B-GV-NV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9/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bCs/>
                <w:iCs/>
                <w:spacing w:val="-8"/>
                <w:sz w:val="28"/>
                <w:szCs w:val="28"/>
              </w:rPr>
              <w:t>- Thao giảng, chuyên đề TC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Bình Quới Tâ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iếng Anh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 (10/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bCs/>
                <w:iCs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 (11/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bCs/>
                <w:iCs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iCs/>
                <w:color w:val="FF0000"/>
                <w:spacing w:val="-8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left="43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spacing w:before="60" w:after="0"/>
        <w:ind w:left="43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0"/>
        <w:ind w:left="4320" w:hanging="0"/>
        <w:jc w:val="center"/>
        <w:rPr/>
      </w:pPr>
      <w:r>
        <w:rPr>
          <w:i/>
          <w:sz w:val="28"/>
          <w:szCs w:val="28"/>
        </w:rPr>
        <w:t xml:space="preserve">Bình thạnh, ngày 03 tháng 03 năm </w:t>
      </w:r>
      <w:r>
        <w:rPr>
          <w:i/>
          <w:sz w:val="28"/>
          <w:szCs w:val="28"/>
          <w:lang w:val="vi-VN"/>
        </w:rPr>
        <w:t>201</w:t>
      </w:r>
      <w:r>
        <w:rPr>
          <w:i/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(Đã k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Lý Ái Trân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hd w:fill="FFFFFF" w:val="clear"/>
        <w:spacing w:lineRule="atLeast" w:line="375" w:before="12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ĂN BẢN CỦA SỞ GDĐT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V số 563/GDĐT-CTTT ngày 23/02/2018 Về việc triển khai kế hoạch Tổ chức phát động Ngày chạy Olympic vì sức khỏe toàn dân năm 2018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V số 033/CV – CĐGD ngày 26/02/2018 Về việc hưởng ứng Lễ hội áo dài TP. Hồ Chí Minh và tham gia Hội thi “Duyên dáng Áo dài” lần 5 năm 2018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75" w:before="60" w:after="0"/>
        <w:ind w:left="714" w:hanging="357"/>
        <w:textAlignment w:val="baseline"/>
        <w:rPr/>
      </w:pPr>
      <w:r>
        <w:rPr>
          <w:b w:val="false"/>
          <w:sz w:val="28"/>
          <w:szCs w:val="28"/>
        </w:rPr>
        <w:t xml:space="preserve">KH số 593/KH-GDĐT-VP ngày 27/02/2018 </w:t>
      </w:r>
      <w:r>
        <w:rPr>
          <w:b w:val="false"/>
          <w:color w:val="000000"/>
          <w:sz w:val="28"/>
          <w:szCs w:val="28"/>
        </w:rPr>
        <w:t>Kế hoạch công tác văn thư, lưu trữ năm 2018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ông tư số 01/2018/TT-BGDĐT ngày 26/01/2018 </w:t>
      </w:r>
      <w:r>
        <w:rPr>
          <w:color w:val="000000"/>
          <w:sz w:val="28"/>
          <w:szCs w:val="28"/>
          <w:shd w:fill="F9F9F9" w:val="clear"/>
        </w:rPr>
        <w:t xml:space="preserve">Thông tư ban hành danh mục thiết bị dạy học tối thiểu môn học Giáo dục quốc phòng và an ninh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sz w:val="28"/>
          <w:szCs w:val="28"/>
        </w:rPr>
        <w:t xml:space="preserve">KH số </w:t>
      </w:r>
      <w:r>
        <w:rPr>
          <w:rFonts w:eastAsia="Arial"/>
          <w:sz w:val="28"/>
          <w:szCs w:val="28"/>
          <w:lang w:val="en-US" w:eastAsia="en-US"/>
        </w:rPr>
        <w:t>522</w:t>
      </w:r>
      <w:r>
        <w:rPr>
          <w:rFonts w:eastAsia="Arial"/>
          <w:sz w:val="28"/>
          <w:szCs w:val="28"/>
          <w:lang w:val="vi-VN" w:eastAsia="en-US"/>
        </w:rPr>
        <w:t xml:space="preserve"> /KH-</w:t>
      </w:r>
      <w:r>
        <w:rPr>
          <w:rFonts w:eastAsia="Arial"/>
          <w:sz w:val="28"/>
          <w:szCs w:val="28"/>
          <w:lang w:val="en-US" w:eastAsia="en-US"/>
        </w:rPr>
        <w:t xml:space="preserve">GDĐT-CTTT ngày 12/02/2018 về </w:t>
      </w:r>
      <w:r>
        <w:rPr>
          <w:sz w:val="28"/>
          <w:szCs w:val="28"/>
        </w:rPr>
        <w:t>Đảm bảo an toàn thực phẩm trong Ngành Giáo dục và Đào tạo năm 2018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75" w:before="60" w:after="0"/>
        <w:ind w:left="714" w:hanging="357"/>
        <w:jc w:val="both"/>
        <w:textAlignment w:val="baseline"/>
        <w:rPr/>
      </w:pPr>
      <w:r>
        <w:rPr>
          <w:b w:val="false"/>
          <w:sz w:val="28"/>
          <w:szCs w:val="28"/>
        </w:rPr>
        <w:t xml:space="preserve">CV số 588/GDĐT-TC ngày 27/02/2018 </w:t>
      </w:r>
      <w:r>
        <w:rPr>
          <w:b w:val="false"/>
          <w:color w:val="000000"/>
          <w:sz w:val="28"/>
          <w:szCs w:val="28"/>
        </w:rPr>
        <w:t>Về thi, xét thăng hạng chức danh nghề nghiệp giáo viên mầm non, phổ thông công lập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CV số 637 /GDĐT-CTTT ngày 01/3/2018 Về đẩy mạnh tham</w:t>
      </w:r>
      <w:r>
        <w:rPr>
          <w:bCs/>
          <w:sz w:val="28"/>
          <w:szCs w:val="28"/>
        </w:rPr>
        <w:t xml:space="preserve"> gia cuộc thi </w:t>
      </w:r>
      <w:r>
        <w:rPr>
          <w:sz w:val="28"/>
          <w:szCs w:val="28"/>
        </w:rPr>
        <w:t>Giao thông học đường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năm học 2017 – 2018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color w:val="1E517E"/>
      <w:sz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 w:val="false"/>
      <w:color w:val="1E517E"/>
      <w:sz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05:00Z</dcterms:created>
  <dc:creator>Home</dc:creator>
  <dc:description/>
  <cp:keywords/>
  <dc:language>en-US</dc:language>
  <cp:lastModifiedBy>Ly Ai Tran</cp:lastModifiedBy>
  <cp:lastPrinted>2018-01-08T08:09:00Z</cp:lastPrinted>
  <dcterms:modified xsi:type="dcterms:W3CDTF">2018-03-03T11:23:00Z</dcterms:modified>
  <cp:revision>4</cp:revision>
  <dc:subject/>
  <dc:title>UBND QUẬN BÌNH THẠNH</dc:title>
</cp:coreProperties>
</file>